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AWNA KONTROLA METROLOGICZ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GALIZACJA WAG NIEAUTOMATY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prawowanie nadzoru państwa nad wagami nieautomatycznymi w Polsce (tzw. </w:t>
      </w:r>
      <w:r>
        <w:rPr>
          <w:b/>
          <w:i/>
        </w:rPr>
        <w:t>prawną kontrolę metrologiczną</w:t>
      </w:r>
      <w:r>
        <w:rPr/>
        <w:t>) można podzielić na dwa okresy: sprzed- i po wstąpieniu Polski do Unii Europejskiej.</w:t>
      </w:r>
    </w:p>
    <w:p>
      <w:pPr>
        <w:pStyle w:val="Normal"/>
        <w:rPr/>
      </w:pPr>
      <w:r>
        <w:rPr/>
        <w:t xml:space="preserve">Przed przystąpieniem Polski do Unii, nadzór państwa obejmował zarówno wymagania dotyczące parametrów metrologicznych tych urządzeń na etapie prototypu (badania typu w ramach </w:t>
      </w:r>
      <w:r>
        <w:rPr>
          <w:b/>
          <w:i/>
        </w:rPr>
        <w:t>zatwierdzenia typu</w:t>
      </w:r>
      <w:r>
        <w:rPr/>
        <w:t>), kontrolę jakości produkcji (</w:t>
      </w:r>
      <w:r>
        <w:rPr>
          <w:b/>
          <w:i/>
        </w:rPr>
        <w:t>legalizacja pierwotna</w:t>
      </w:r>
      <w:r>
        <w:rPr/>
        <w:t>), jak również parametry tych urządzeń w eksploatacji (</w:t>
      </w:r>
      <w:r>
        <w:rPr>
          <w:b/>
          <w:i/>
        </w:rPr>
        <w:t>legalizacja ponowna</w:t>
      </w:r>
      <w:r>
        <w:rPr/>
        <w:t xml:space="preserve">). Zasady </w:t>
      </w:r>
      <w:r>
        <w:rPr>
          <w:b/>
          <w:i/>
        </w:rPr>
        <w:t>prawnej kontroli metrologicznej</w:t>
      </w:r>
      <w:r>
        <w:rPr/>
        <w:t xml:space="preserve"> określone są w ustawie </w:t>
      </w:r>
      <w:r>
        <w:rPr>
          <w:b/>
          <w:i/>
        </w:rPr>
        <w:t>Prawo o Miarach</w:t>
      </w:r>
      <w:r>
        <w:rPr/>
        <w:t>.</w:t>
      </w:r>
    </w:p>
    <w:p>
      <w:pPr>
        <w:pStyle w:val="Normal"/>
        <w:rPr/>
      </w:pPr>
      <w:r>
        <w:rPr/>
        <w:t>Przystąpienie do Unii Europejskiej zobligowało Polskę do stosowania przepisów prawa międzynarodowego, mającego ułatwić swobodny przepływ towarów i usług w ramach Unii.</w:t>
      </w:r>
    </w:p>
    <w:p>
      <w:pPr>
        <w:pStyle w:val="Normal"/>
        <w:rPr/>
      </w:pPr>
      <w:r>
        <w:rPr/>
        <w:t xml:space="preserve">Europejskie przepisy prawne, określające wymagania dotyczące parametrów metrologicznych wag nieautomatycznych, zostały wprowadzone do prawodawstwa polskiego ustawą </w:t>
      </w:r>
      <w:r>
        <w:rPr>
          <w:b/>
          <w:i/>
        </w:rPr>
        <w:t>O Systemie Oceny Zgodności</w:t>
      </w:r>
      <w:r>
        <w:rPr/>
        <w:t>. Zakres tych wymagań dotyczy parametrów metrologicznych na etapie prototypu (</w:t>
      </w:r>
      <w:r>
        <w:rPr>
          <w:b/>
          <w:i/>
        </w:rPr>
        <w:t xml:space="preserve">zatwierdzenie typu EC </w:t>
      </w:r>
      <w:r>
        <w:rPr/>
        <w:t>(WE)) i etapie kontroli jakości produkcji (</w:t>
      </w:r>
      <w:r>
        <w:rPr>
          <w:b/>
          <w:i/>
        </w:rPr>
        <w:t xml:space="preserve">legalizacja EC </w:t>
      </w:r>
      <w:r>
        <w:rPr/>
        <w:t xml:space="preserve">(WE)). Na tym etapie kończy się nadzór Unii Europejskiej nad wagami nieautomatycznymi. Kontrola parametrów metrologicznych w eksploatacji w formie </w:t>
      </w:r>
      <w:r>
        <w:rPr>
          <w:b/>
          <w:i/>
        </w:rPr>
        <w:t>legalizacji ponownej</w:t>
      </w:r>
      <w:r>
        <w:rPr/>
        <w:t xml:space="preserve"> może być realizowana dowolnie przez każde państwo członkowski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40970</wp:posOffset>
                </wp:positionV>
                <wp:extent cx="4352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lska nie objęła prawną kontrolą metrologiczną wag nieautomatycznych wprowadzanych na rynek po 1 maja 2004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pt;height:45.7pt;mso-wrap-distance-left:9.05pt;mso-wrap-distance-right:9.05pt;mso-wrap-distance-top:0pt;mso-wrap-distance-bottom:0pt;margin-top:11.1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lska nie objęła prawną kontrolą metrologiczną wag nieautomatycznych wprowadzanych na rynek po 1 maja 2004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8"/>
        <w:gridCol w:w="4502"/>
      </w:tblGrid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gi wprowadzone do obrotu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zed 01.05.2004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 01.05.2004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ją zatwierdzenie typu wydane przez Prezesa GUM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Były poddane legalizacji pierwotnej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Są okresowo legalizowane (legalizacja ponowna) </w:t>
            </w:r>
            <w:r>
              <w:rPr>
                <w:sz w:val="20"/>
              </w:rPr>
              <w:t xml:space="preserve">– </w:t>
            </w:r>
            <w:r>
              <w:rPr>
                <w:sz w:val="16"/>
              </w:rPr>
              <w:t>Rozporządzenie MGiP z 30.03.2005 §7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Dz.U. 05 Nr 74 poz. 653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Terminy: 3 lata od </w:t>
            </w:r>
            <w:r>
              <w:rPr>
                <w:i/>
              </w:rPr>
              <w:t>legalizacji pierwotnej</w:t>
            </w:r>
            <w:r>
              <w:rPr/>
              <w:t xml:space="preserve"> (czyli najpóźniej 31.12.2007) lub 25 miesięcy od poprzedniej </w:t>
            </w:r>
            <w:r>
              <w:rPr>
                <w:i/>
              </w:rPr>
              <w:t>legalizacji ponownej</w:t>
            </w:r>
            <w:r>
              <w:rPr/>
              <w:t>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Mają zatwierdzenie Typu EC (WE) wydane przez </w:t>
            </w:r>
            <w:r>
              <w:rPr>
                <w:i/>
              </w:rPr>
              <w:t>jednostkę notyfikowaną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Były poddane </w:t>
            </w:r>
            <w:r>
              <w:rPr>
                <w:i/>
              </w:rPr>
              <w:t>Legalizacji EC (W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b/>
              </w:rPr>
              <w:t>Nie podlegają prawnej kontroli metrologicznej w formie legalizacji ponownej</w:t>
            </w:r>
            <w:r>
              <w:rPr/>
              <w:t xml:space="preserve">  </w:t>
            </w:r>
            <w:r>
              <w:rPr>
                <w:sz w:val="20"/>
              </w:rPr>
              <w:t xml:space="preserve">– </w:t>
            </w:r>
            <w:r>
              <w:rPr>
                <w:sz w:val="16"/>
              </w:rPr>
              <w:t>Rozporządzenie MGiP z 30.03.2005 §7,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16"/>
              </w:rPr>
              <w:t>Dz.U. 05 Nr 74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 xml:space="preserve">w sprawie przyrządów pomiarowych podlegających prawnej kontroli metrologicznej oraz zakresu tej kontroli </w:t>
            </w:r>
            <w:r>
              <w:rPr>
                <w:sz w:val="16"/>
              </w:rPr>
              <w:t xml:space="preserve"> nie wymienia wag nieautomatycznych, wprowadzonych do obrotu na podstawie ustawy </w:t>
            </w:r>
            <w:r>
              <w:rPr>
                <w:i/>
                <w:sz w:val="16"/>
              </w:rPr>
              <w:t>O Systemie Oceny Zgodności</w:t>
            </w:r>
            <w:r>
              <w:rPr>
                <w:sz w:val="16"/>
              </w:rPr>
              <w:t>, a </w:t>
            </w:r>
            <w:r>
              <w:rPr>
                <w:b/>
                <w:sz w:val="16"/>
              </w:rPr>
              <w:t xml:space="preserve">wyłącznie </w:t>
            </w:r>
            <w:r>
              <w:rPr>
                <w:sz w:val="16"/>
              </w:rPr>
              <w:t xml:space="preserve">wagi wprowadzone do obrotu na podstawie ustawy </w:t>
            </w:r>
            <w:r>
              <w:rPr>
                <w:i/>
                <w:sz w:val="16"/>
              </w:rPr>
              <w:t>Prawo o Miarach</w:t>
            </w:r>
            <w:r>
              <w:rPr>
                <w:sz w:val="16"/>
              </w:rPr>
              <w:t xml:space="preserve">. </w:t>
            </w:r>
          </w:p>
          <w:p>
            <w:pPr>
              <w:pStyle w:val="Normal"/>
              <w:ind w:left="708" w:hanging="0"/>
              <w:rPr/>
            </w:pPr>
            <w:r>
              <w:rPr>
                <w:sz w:val="16"/>
              </w:rPr>
              <w:t xml:space="preserve">Rozporządzenie to jednocześnie uchyla Rozporządzenie MGPiPS z 20.02.2003 </w:t>
            </w:r>
            <w:r>
              <w:rPr>
                <w:i/>
                <w:sz w:val="16"/>
              </w:rPr>
              <w:t>w sprawie przyrządów pomiarowych podlegających prawnej kontroli metrologicznej oraz rodzajów przyrządów pomiarowych, które są legalizowane bez zatwierdzenia typu</w:t>
            </w:r>
            <w:r>
              <w:rPr>
                <w:sz w:val="16"/>
              </w:rPr>
              <w:t xml:space="preserve"> (Dz.U. Nr 41, poz. 351 oraz Dz.U.04 Nr 82, poz. 754). W uchylonych rozporządzeniach wagi nieautomatyczne były wymienione jako </w:t>
            </w:r>
            <w:r>
              <w:rPr>
                <w:b/>
                <w:sz w:val="16"/>
              </w:rPr>
              <w:t>podlegające prawnej kontroli metrologicznej w postaci legalizacji ponownej</w:t>
            </w:r>
            <w:r>
              <w:rPr>
                <w:sz w:val="16"/>
              </w:rPr>
              <w:t xml:space="preserve">. Dotyczyło to wyłącznie dwóch przypadków: po naprawie i po uszkodzeniu cech legalizacji lub zabezpieczających. </w:t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  <w:t>Przyszłość: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1) Projekt Ustawy </w:t>
            </w:r>
            <w:r>
              <w:rPr>
                <w:b/>
                <w:i/>
              </w:rPr>
              <w:t>o zmianie niektórych ustaw</w:t>
            </w:r>
            <w:r>
              <w:rPr>
                <w:b/>
              </w:rPr>
              <w:t xml:space="preserve">:  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W ustawie z dnia 11 maja 2001 r. – Prawo o miarach (Dz. U. z 2004 r. Nr 243, poz. 2441) wprowadza się następujące zmiany: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 xml:space="preserve">1) 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w art. 8:</w:t>
            </w:r>
          </w:p>
          <w:p>
            <w:pPr>
              <w:pStyle w:val="Normal"/>
              <w:autoSpaceDE w:val="false"/>
              <w:ind w:left="708" w:hanging="0"/>
              <w:rPr/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a) dodaje się ust. 2a w brzmieniu: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„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>2a. Prawnej kontroli metrologicznej w formie legalizacji ponownej mogą także podlegać przyrządy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pomiarowe wprowadzone do obrotu lub użytkowania w wyniku dokonania oceny zgodności z zasadniczymi wymaganiami określonymi na podstawie ustawy z dnia 30 sierpnia 2002 r. o systemie oceny zgodności (Dz.U. z 2004 r. Nr 204, poz. 2087) w formie legalizacji WE, legalizacji jednostkowej WE albo deklaracji zgodności, zwanej dalej „oceną zgodności”.”,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Art. 5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1. Wagi nieautomatyczne wprowadzone do obrotu na podstawie przepisów ustawy o systemie oceny zgodności od dnia 1 maja 2004 r. do dnia wejścia w życie niniejszej ustawy podlegają w użytkowaniu legalizacji ponownej na zasadach określonych w ustawie, o której mowa w art. 1, z zastrzeżeniem ust. 2.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2. Wagi, o których mowa w ust.1, powinny być zgłoszone do legalizacji ponownej w następujących terminach: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1) wprowadzone do obrotu w okresie od dnia 1 maja 2004 r. do dnia 31 grudnia 2004r., przed dniem 1 grudnia 2006 r.;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>2) wprowadzone do obrotu w okresie od dnia 1 stycznia 2005 r. do dnia do dnia wejścia w życie niniejszej ustawy, przed dniem 1 grudnia 2007 r..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MT;Times New Roman" w:hAnsi="TimesNewRomanPSMT;Times New Roman" w:cs="TimesNewRomanPS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2) Uzupełnienie do powyższej ustawy art.5: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-BoldMT;Times New Roman" w:hAnsi="TimesNewRomanPS-BoldMT;Times New Roman" w:cs="TimesNewRomanPS-BoldMT;Times New Roman"/>
                <w:b/>
                <w:b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b/>
                <w:sz w:val="20"/>
              </w:rPr>
              <w:t>Art. 5</w:t>
            </w:r>
          </w:p>
          <w:p>
            <w:pPr>
              <w:pStyle w:val="Normal"/>
              <w:autoSpaceDE w:val="false"/>
              <w:ind w:left="708" w:hanging="0"/>
              <w:rPr>
                <w:rFonts w:ascii="TimesNewRomanPS-BoldMT;Times New Roman" w:hAnsi="TimesNewRomanPS-BoldMT;Times New Roman" w:cs="TimesNewRomanPS-BoldMT;Times New Roman"/>
                <w:sz w:val="20"/>
              </w:rPr>
            </w:pP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Proponowany przepis art. 5 uzupełnia lukę w zakresie prawnej kontroli metrologicznej wag nieautomatycznych wprowadzonych do obrotu na podstawie przepisów ustawy o systemie oceny zgodności od dnia 1 maja 2004 r. </w:t>
            </w:r>
            <w:r>
              <w:rPr>
                <w:rFonts w:cs="TimesNewRomanPSMT;Times New Roman" w:ascii="TimesNewRomanPSMT;Times New Roman" w:hAnsi="TimesNewRomanPSMT;Times New Roman"/>
                <w:b/>
                <w:sz w:val="20"/>
              </w:rPr>
              <w:t>Brak odpowiedniej regulacji w ustawie – Prawo o miarach uniemożliwiało poddanie w/w wag prawnej kontroli metrologicznej w użytkowaniu.</w:t>
            </w:r>
            <w:r>
              <w:rPr>
                <w:rFonts w:cs="TimesNewRomanPSMT;Times New Roman" w:ascii="TimesNewRomanPSMT;Times New Roman" w:hAnsi="TimesNewRomanPSMT;Times New Roman"/>
                <w:sz w:val="20"/>
              </w:rPr>
              <w:t xml:space="preserve"> Kwestia ta powinna być regulowana przez prawo krajowe państw członkowskich. Konieczność regulowania tej kwestii była przedmiotem wielu wystąpień producentów i użytkowników wag nieautomatycznych.</w:t>
            </w:r>
          </w:p>
          <w:p>
            <w:pPr>
              <w:pStyle w:val="Normal"/>
              <w:rPr>
                <w:rFonts w:ascii="TimesNewRomanPS-BoldMT;Times New Roman" w:hAnsi="TimesNewRomanPS-BoldMT;Times New Roman" w:cs="TimesNewRomanPS-BoldMT;Times New Roman"/>
                <w:sz w:val="20"/>
              </w:rPr>
            </w:pPr>
            <w:r>
              <w:rPr>
                <w:rFonts w:cs="TimesNewRomanPS-BoldMT;Times New Roman" w:ascii="TimesNewRomanPS-BoldMT;Times New Roman" w:hAnsi="TimesNewRomanPS-BoldMT;Times New Roman"/>
                <w:sz w:val="20"/>
              </w:rPr>
            </w:r>
          </w:p>
          <w:p>
            <w:pPr>
              <w:pStyle w:val="Normal"/>
              <w:ind w:left="708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sza opinia</w:t>
      </w:r>
    </w:p>
    <w:p>
      <w:pPr>
        <w:pStyle w:val="Normal"/>
        <w:rPr/>
      </w:pPr>
      <w:r>
        <w:rPr/>
        <w:t xml:space="preserve">Nie wiadomo dokładnie, dlaczego Ministerstwo Gospodarki twierdzi, że w okresie od 01.05.2004, do 30.03.2005 wagi nieautomatyczne wprowadzone na rynek nie podlegały </w:t>
      </w:r>
      <w:r>
        <w:rPr>
          <w:i/>
        </w:rPr>
        <w:t>prawnej kontroli metrologicznej</w:t>
      </w:r>
      <w:r>
        <w:rPr/>
        <w:t xml:space="preserve"> w żadnej postaci. Moim zdaniem podlegały w poniższych przypadkach (patrz: Rozporządzenie MGPiPS z 02.04.2004):</w:t>
      </w:r>
    </w:p>
    <w:p>
      <w:pPr>
        <w:pStyle w:val="Normal"/>
        <w:numPr>
          <w:ilvl w:val="1"/>
          <w:numId w:val="3"/>
        </w:numPr>
        <w:rPr/>
      </w:pPr>
      <w:r>
        <w:rPr/>
        <w:t>Po naprawie</w:t>
      </w:r>
    </w:p>
    <w:p>
      <w:pPr>
        <w:pStyle w:val="Normal"/>
        <w:numPr>
          <w:ilvl w:val="1"/>
          <w:numId w:val="3"/>
        </w:numPr>
        <w:rPr/>
      </w:pPr>
      <w:r>
        <w:rPr/>
        <w:t>Po uszkodzeniu cech legalizacji lub zabezpieczających nałożonych na przyrząd podczas poprzedniej legalizacji (legalizacja WE to właśnie „poprzednia legalizacja”)</w:t>
      </w:r>
    </w:p>
    <w:p>
      <w:pPr>
        <w:pStyle w:val="Normal"/>
        <w:ind w:left="708" w:hanging="0"/>
        <w:rPr/>
      </w:pPr>
      <w:r>
        <w:rPr/>
        <w:t>Problem w tym czy cytowane rozporządzenie odnosi się do tych wag. Moim zdaniem tak, ponieważ: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 xml:space="preserve">Ustawa prawo o miarach Art. 8 ust. 6: </w:t>
      </w:r>
    </w:p>
    <w:p>
      <w:pPr>
        <w:pStyle w:val="Normal"/>
        <w:ind w:left="1416" w:hanging="0"/>
        <w:rPr/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>Minister właściwy do spraw gospodarki określi, w drodze rozporządzenia</w:t>
      </w:r>
      <w:r>
        <w:rPr>
          <w:rFonts w:cs="Arial" w:ascii="Arial" w:hAnsi="Arial"/>
          <w:b/>
          <w:i/>
          <w:sz w:val="20"/>
        </w:rPr>
        <w:t>, rodzaje przyrządów pomiarowych podlegających prawnej kontroli metrologicznej oraz zakres tej kontroli</w:t>
      </w:r>
      <w:r>
        <w:rPr>
          <w:rFonts w:cs="Arial" w:ascii="Arial" w:hAnsi="Arial"/>
          <w:i/>
          <w:sz w:val="20"/>
        </w:rPr>
        <w:t xml:space="preserve"> w stosunku do danego rodzaju przyrządów, mając na względzie niezbędność, z punktu widzenia obszarów zastosowań, objęcia określonych przyrządów pomiarowych prawną kontrolą metrologiczną, zakres ilościowy tych zastosowań, dziedziny pomiarowe, w których są one stosowane, oraz zobowiązania wynikające z wiążących Rzeczpospolitą Polską umów międzynarodowych.”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</w:rPr>
      </w:pPr>
      <w:r>
        <w:rPr>
          <w:b/>
          <w:i/>
        </w:rPr>
        <w:t>Rozporządzenie MGPiPS z 02.04.2004:</w:t>
      </w:r>
    </w:p>
    <w:p>
      <w:pPr>
        <w:pStyle w:val="Normal"/>
        <w:ind w:left="1425" w:hanging="0"/>
        <w:rPr/>
      </w:pPr>
      <w:r>
        <w:rPr/>
        <w:t>„</w:t>
      </w:r>
      <w:r>
        <w:rPr/>
        <w:t xml:space="preserve">§2 Ilekroć w rozporządzeniu jest mowa o: ... pkt. 2) przyrządach pomiarowych – należy przez to rozumieć przyrządy pomiarowe wymienione w Rozporządzeniu MGPiPS z 20.02.2003 </w:t>
      </w:r>
      <w:r>
        <w:rPr>
          <w:i/>
        </w:rPr>
        <w:t>w sprawie przyrządów pomiarowych podlegających prawnej kontroli metrologicznej oraz rodzajów przyrządów pomiarowych, które są legalizowane bez zatwierdzenia typu</w:t>
      </w:r>
      <w:r>
        <w:rPr/>
        <w:t xml:space="preserve"> (Dz.U. Nr 41, poz. 351).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>Rozporządzenie MGPiPS z 20.02.2003</w:t>
      </w:r>
      <w:r>
        <w:rPr/>
        <w:t xml:space="preserve"> </w:t>
      </w:r>
    </w:p>
    <w:p>
      <w:pPr>
        <w:pStyle w:val="Normal"/>
        <w:ind w:left="1416" w:hanging="0"/>
        <w:rPr/>
      </w:pPr>
      <w:r>
        <w:rPr/>
        <w:t>„</w:t>
      </w:r>
      <w:r>
        <w:rPr/>
        <w:t>§1 Prawnej kontroli metrologicznej podlegają przyrządy do pomiaru:</w:t>
      </w:r>
    </w:p>
    <w:p>
      <w:pPr>
        <w:pStyle w:val="Normal"/>
        <w:ind w:left="1416" w:hanging="0"/>
        <w:rPr/>
      </w:pPr>
      <w:r>
        <w:rPr/>
        <w:t>(... ) pkt 6 masy:</w:t>
      </w:r>
    </w:p>
    <w:p>
      <w:pPr>
        <w:pStyle w:val="Normal"/>
        <w:ind w:left="1416" w:hanging="0"/>
        <w:rPr/>
      </w:pPr>
      <w:r>
        <w:rPr/>
        <w:t>(...) b) wagi nieautomatyczne”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</w:rPr>
        <w:t xml:space="preserve">Rozporządzenie MGPiPS z 06.04.2004 </w:t>
      </w:r>
      <w:r>
        <w:rPr>
          <w:i/>
        </w:rPr>
        <w:t>(</w:t>
      </w:r>
      <w:r>
        <w:rPr>
          <w:b/>
          <w:i/>
        </w:rPr>
        <w:t>Dz.U.04 Nr 82, poz. 754</w:t>
      </w:r>
      <w:r>
        <w:rPr>
          <w:i/>
        </w:rPr>
        <w:t>)</w:t>
      </w:r>
      <w:r>
        <w:rPr/>
        <w:t xml:space="preserve"> zmienia </w:t>
      </w:r>
      <w:r>
        <w:rPr>
          <w:i/>
        </w:rPr>
        <w:t>Rozporządzenie MGPiPS z 20.02.2003</w:t>
      </w:r>
      <w:r>
        <w:rPr/>
        <w:t xml:space="preserve"> „ ... w pkt. 6 lit b), otrzymuje brzmienie: </w:t>
      </w:r>
      <w:r>
        <w:rPr>
          <w:i/>
        </w:rPr>
        <w:t>wagi nieautomatyczne, które podlegają wyłącz nie legalizacji ponownej...”</w:t>
      </w:r>
      <w:r>
        <w:rPr/>
        <w:t xml:space="preserve"> </w:t>
      </w:r>
    </w:p>
    <w:p>
      <w:pPr>
        <w:pStyle w:val="Normal"/>
        <w:ind w:left="705" w:hanging="0"/>
        <w:rPr/>
      </w:pPr>
      <w:r>
        <w:rPr/>
      </w:r>
    </w:p>
    <w:p>
      <w:pPr>
        <w:pStyle w:val="Normal"/>
        <w:rPr/>
      </w:pPr>
      <w:r>
        <w:rPr/>
        <w:t>Wynika z tego, że nie było żadnych przeciwwskazań aby w wymienionych wyżej przypadkach dokonywać legalizacji ponownej, ale była to sytuacja prawna „z pewnymi niedoskonałościami”. Niedoskonałości te zostały „</w:t>
      </w:r>
      <w:r>
        <w:rPr>
          <w:i/>
        </w:rPr>
        <w:t xml:space="preserve">ujednoznacznione” rozporządzeniem z 30.03.2005, </w:t>
      </w:r>
      <w:r>
        <w:rPr/>
        <w:t xml:space="preserve">ale zaowocowało to </w:t>
      </w:r>
      <w:r>
        <w:rPr>
          <w:b/>
        </w:rPr>
        <w:t>całkowitym</w:t>
      </w:r>
      <w:r>
        <w:rPr>
          <w:b/>
          <w:i/>
        </w:rPr>
        <w:t xml:space="preserve"> </w:t>
      </w:r>
      <w:r>
        <w:rPr/>
        <w:t>wyłączeniem wag, wprowadzanych do obrotu od 1.05.2004 z prawnej kontroli metrologicznej w użytkowaniu.</w:t>
      </w:r>
    </w:p>
    <w:p>
      <w:pPr>
        <w:pStyle w:val="Normal"/>
        <w:rPr>
          <w:i/>
          <w:i/>
        </w:rPr>
      </w:pPr>
      <w:r>
        <w:rPr>
          <w:sz w:val="16"/>
        </w:rPr>
        <w:t>(Rozporządzenie MGiP z 30.03.2005 §7,</w:t>
      </w:r>
      <w:r>
        <w:rPr>
          <w:sz w:val="20"/>
        </w:rPr>
        <w:t xml:space="preserve"> </w:t>
      </w:r>
      <w:r>
        <w:rPr>
          <w:i/>
          <w:sz w:val="16"/>
        </w:rPr>
        <w:t>Dz.U. 05 Nr 74</w:t>
      </w:r>
      <w:r>
        <w:rPr>
          <w:sz w:val="16"/>
        </w:rPr>
        <w:t xml:space="preserve"> </w:t>
      </w:r>
      <w:r>
        <w:rPr>
          <w:i/>
          <w:sz w:val="16"/>
        </w:rPr>
        <w:t xml:space="preserve">w sprawie przyrządów pomiarowych podlegających prawnej kontroli metrologicznej oraz zakresu tej kontroli </w:t>
      </w:r>
      <w:r>
        <w:rPr>
          <w:sz w:val="16"/>
        </w:rPr>
        <w:t xml:space="preserve"> nie wymienia wag nieautomatycznych, wprowadzonych do obrotu na podstawie ustawy </w:t>
      </w:r>
      <w:r>
        <w:rPr>
          <w:i/>
          <w:sz w:val="16"/>
        </w:rPr>
        <w:t>O Systemie Oceny Zgodności</w:t>
      </w:r>
      <w:r>
        <w:rPr>
          <w:sz w:val="16"/>
        </w:rPr>
        <w:t>, a </w:t>
      </w:r>
      <w:r>
        <w:rPr>
          <w:b/>
          <w:sz w:val="16"/>
        </w:rPr>
        <w:t xml:space="preserve">wyłącznie </w:t>
      </w:r>
      <w:r>
        <w:rPr>
          <w:sz w:val="16"/>
        </w:rPr>
        <w:t xml:space="preserve">wagi wprowadzone do obrotu na podstawie ustawy </w:t>
      </w:r>
      <w:r>
        <w:rPr>
          <w:i/>
          <w:sz w:val="16"/>
        </w:rPr>
        <w:t>Prawo o Miarach</w:t>
      </w:r>
      <w:r>
        <w:rPr>
          <w:sz w:val="16"/>
        </w:rPr>
        <w:t xml:space="preserve">. </w:t>
      </w:r>
    </w:p>
    <w:p>
      <w:pPr>
        <w:pStyle w:val="Normal"/>
        <w:rPr/>
      </w:pPr>
      <w:r>
        <w:rPr>
          <w:sz w:val="16"/>
        </w:rPr>
        <w:t xml:space="preserve">Rozporządzenie to jednocześnie uchyla Rozporządzenie MGPiPS z 20.02.2003 </w:t>
      </w:r>
      <w:r>
        <w:rPr>
          <w:i/>
          <w:sz w:val="16"/>
        </w:rPr>
        <w:t>w sprawie przyrządów pomiarowych podlegających prawnej kontroli metrologicznej oraz rodzajów przyrządów pomiarowych, które są legalizowane bez zatwierdzenia typu</w:t>
      </w:r>
      <w:r>
        <w:rPr>
          <w:sz w:val="16"/>
        </w:rPr>
        <w:t xml:space="preserve"> (Dz.U. Nr 41, poz. 351 oraz Dz.U.04 Nr 82, poz. 754). W uchylonych rozporządzeniach wagi nieautomatyczne były wymienione jako </w:t>
      </w:r>
      <w:r>
        <w:rPr>
          <w:b/>
          <w:sz w:val="16"/>
        </w:rPr>
        <w:t>podlegające prawnej kontroli metrologicznej w postaci legalizacji ponownej</w:t>
      </w:r>
      <w:r>
        <w:rPr>
          <w:sz w:val="16"/>
        </w:rPr>
        <w:t>.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zekamy na nową ustawę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LT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" w:cs="Times New Roman"/>
      <w:color w:val="auto"/>
      <w:sz w:val="24"/>
      <w:szCs w:val="24"/>
      <w:lang w:val="pl-PL" w:eastAsia="ja-JP" w:bidi="ar-SA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0:53:00Z</dcterms:created>
  <dc:creator>EXALT.PL</dc:creator>
  <dc:description/>
  <dc:language>en-US</dc:language>
  <cp:lastModifiedBy>M.Koprowski</cp:lastModifiedBy>
  <dcterms:modified xsi:type="dcterms:W3CDTF">2006-06-20T10:53:00Z</dcterms:modified>
  <cp:revision>2</cp:revision>
  <dc:subject/>
  <dc:title>PRAWNA KONTROLA METROLOGICZNA</dc:title>
</cp:coreProperties>
</file>